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18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тенциала развития МАДОУ «Детский сад №260»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маркетингового анализа внешней сре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анализ потенциала МАДОУ «Детский сад №260»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сценарий развития учрежден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 Развит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ланируемых результатов реализации Программы развития, их количественные и качественные показател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(«дорожная карта») мероприятий, обеспечивающих развитие учрежден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ем  МАДОУ «Детский сад №260»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план реализации Программы Развит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к Программе Развит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программы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(по Уставу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60 комбинированного вида» Вахитовского района г. Казан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муниципального автономного дошкольного образовательного учреждения «Детский сад №260 комбинированного вида» Вахитовского района г. Казани на 2020 -2024 г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17 октября 2013 года N 1155 «Об утверждении федерального государственного образовательного стандарта дошкольного образования» (с изменениями на 21 января 2019 год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26.12.2017 № 1642 «Об утверждении государственной программы РФ «Развитие образования» (2018-2025гг.) - направление (подпрограмма) «Содействие развитию дошкольного и общего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проект «Образование» (2019-2024гг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 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от «18» октября 2013 г. № 544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ОН «О правах ребенка» от 20.11.1989г. №  44/25 принята Генеральной Ассамбле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.12.1993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еспублики Татарста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сновных гарантиях прав ребенка в РФ» от 09.07.1998г. с изменениями от 02.12.2013г. № 328-ФЗ одобрен Советом Федер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оссийской Федерации от 29.12.1995г. № 223-ФЗ (с изм. от 31.01.2014г.) принят  ГД ФС РФ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от 29.12.2012г. № 273-ФЗ принят Государственной Думой РФ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Т «Об образовании» от 22.07.13. № 68-3Р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государственных языках Республики Татарстан и других языках в Республике Татарстан №44-3РТ от28.07.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ая доктрина образования в Российской Федерации на период до 2025г.», от 04.10.2000г. № 751 постановление Правительства РФ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ция национальной образовательной политики в Российской Федерации» от 03.08.2006г.  № 201 одобрена приказом Минобрнауки Росс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«Об утверждении положения о лицензировании образовательной деятельности»,  от 28.10.2013г. № 966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 РФ «Об утверждении Правил оказания платных образовательных услуг» от 15.08.2013г. № 706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 РФ «Об утверждении правил размещения на официальном сайте образовательной организации в информационно-телекоммуникативной сети «Интернет» и обновления информации об образовательной организации» от 10.07.2013г. № 58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.Ф. «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.05.2013г. № 26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 РФ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от 08.08.2013г. № 678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«Порядок организации и осуществления образовательной деятельности по основным общеобразовательным программам дошкольного образования» от 30.08.2013г. № 1014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науки «Об утверждении порядка проведения самообследования образовательной организации» от 14.06.2013г. № 46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«Об утверждении положения о психолого-медико-педагогческой комиссии» от 20.09.2013г. № 108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ДОУ «Детский сад № 260, локальные акты.</w:t>
            </w:r>
          </w:p>
        </w:tc>
      </w:tr>
      <w:tr>
        <w:trPr>
          <w:trHeight w:val="7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и этапы реал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 с 1 января 2020 года  по 31 декабря 2024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управления МАДОУ «Детский сад №260», обеспечивающей   доступность и качество образования в рамках осуществления концепции модернизации российского образования, реализации актуальных программ, проектов, составляющих законодательную базу дошкольного образов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эффективной работы МАДОУ «Детский сад №260» в современных условиях при решении задач, определенных в Национальном проекте «Образова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оздание условий для повышения мотивации профессиональной деятельности педагогов МАДОУ «Детский сад №260», формирование компетенций в соответствии с требованиями Профессионального станда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, вовлечение родителей (законных представителей) в образовательный процесс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Совершенствовать систему качества услуг на основе эффективного функционирования внутренней системы оценки качества образов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дпрограммы/проекты/направ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ый педагог - Здоровые дети» в рамках федерального проекта «Социальная активност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ческий десант» в рамках федерального проекта «Чистая стра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/целевые ориенти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и укрепление положительной динамики состояния здоровья воспитанников, создание здоровьесберегающей сред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дошкольного образован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офессиональной компетентности педагогических работнико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омпетентности родителей (законных представителей) в установлении партнерских отношен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ъема платных образовательных услу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Карташова Е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разработке и написанию программы Развит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должность, телефон руководи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шова Еле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-45-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 в Интерне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edu.tatar.ru/vahit/page85777.ht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арташова Елена Викторовн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вития МАДОУ «Детский сад №260» (далее – ДОУ) – локальный акт образовательной организации, определяющий стратегические направления развития образовательной организации на среднесрочную перспективу. Программа как управленческий документ развития образовательной организации определяет ценностно-смысловые, целевые, содержательные и результативные приоритеты развития, задает основные направления эффективной реализации государственного зад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грамма как проект перспективного развития ДОУ призва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бъединить усилия всех заинтересованных субъектов образовательного процесса и социального окружения ДОУ для достижения цел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государствен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. Результатом работы ДОУ по направлениям является повышение эффективности работы образовательной организации, результатом реализации инициативных проектов – высокий уровень удовлетворенности общества качество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блема качества дошкольного образования в последние годы приобрела не только актуальный, но и значимый характер. Основным результатом её жизнедеятельности должно стать успешное взаимодействие с социу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аким образом, проблему, стоящую перед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ДО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можно сформулировать как необходимость повышения качества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ФЗ-273 «Об образовании в Российской Федерации» (по системе дошко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разование - единый целенаправленный процесс воспитания и обучения, являющийся 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спитание 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учение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мотивации получения образования в течение все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ровень образования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валификация - уровень знаний, умений, навыков и компетенции, характеризующий подготовленность к выполнению определенного вида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едеральный государственный образовательный стандарт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мерная основная образовательная программа –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услуг по реализации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полнительное образование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учающийся - физическое лицо, осваивающее образовательную програм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 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бразовательная деятельность - деятельность по реализации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едагогический работник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) отношения в сфере образования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) 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потенциала развития МАДОУ «Детский сад «№260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я мероприятий Программы Развития МАДОУ «Детский сад №260» на период 2015 – 2019 гг. обеспечил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расширение информационных технологий в  ДО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реализацию новых подходов к формированию современной развивающей предметно-пространственной среды, способствующих наиболее полному выявлению и развитию способностей и интересов детей дошкольного возрас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и модернизацию материально-технической базы ДО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вышение доли педагогических и руководящих работников ДОУ, прошедших профессиональную подготовку, переподготовку и повышение квалификации по распространению современных моделей доступного и качественного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, обобщение и распространение опыта работы педагогов по воспитанию и обучению дошкольн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рганизацию комплексной модели взаимодействия специалистов и педагогов, выстроенную в соответствии с индивидуальным подходом к ребенку, для его успешной социализации, сохранение и укрепление его здоровь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оздание системы взаимодействия с семьями воспитанников, направленной на усиление родительской активности, повышение ответственности родителей за воспитание и образование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и расширение спектра дополнительных платн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зультаты Программы развития в области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 вариативности системы Образовательного учреждения на основе создания новых форм, реализующих программу дошкольного образования,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казали, что 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ирует стабильно в режиме развития. Образовательное учреждение предоставляет доступное, качественное воспитание и развитие в безопасных, комфортных условиях, адаптированных к возможностям и способностям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 xml:space="preserve">Результаты Программы развития в области </w:t>
      </w:r>
      <w:r>
        <w:rPr>
          <w:rFonts w:eastAsia="Arial Unicode MS" w:cs="Times New Roman" w:ascii="Times New Roman" w:hAnsi="Times New Roman"/>
          <w:u w:val="single"/>
          <w:lang w:eastAsia="ru-RU"/>
        </w:rPr>
        <w:t>расширения информационных технологий в Образовательном учреждении</w:t>
      </w:r>
      <w:r>
        <w:rPr>
          <w:rFonts w:eastAsia="Arial Unicode MS" w:cs="Times New Roman" w:ascii="Times New Roman" w:hAnsi="Times New Roman"/>
          <w:lang w:eastAsia="ru-RU"/>
        </w:rPr>
        <w:t xml:space="preserve"> показали, что </w:t>
      </w:r>
      <w:r>
        <w:rPr>
          <w:rFonts w:eastAsia="Times New Roman" w:cs="Times New Roman" w:ascii="Times New Roman" w:hAnsi="Times New Roman"/>
          <w:lang w:eastAsia="ru-RU"/>
        </w:rPr>
        <w:t xml:space="preserve">коллектив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постоянно работает над созданием единого информационного пространства дошкольной организа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ация ведется в электронном  и бумажном варианта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ажена система документооборота с отделом образования и другими организациями по электронной почт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н и регулярно обновляется официальный сайт ДО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ники и педагоги детского сада участвуют в дистанционных конкур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и активно используют ресурсы сети Интернет для общения с родителями воспитанников и распространения опыта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педагоги прошли курсы повышения квалификации по ИКТ – технолог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спользования ИКТ показал, что воспитатели стали более активно применять ИКТ, чаще пользуются ресурсами сети Интернет, сами создают презентации для детей и выступлений. Активизировалась проектная деятельность, при разработке и реализации которой необходимы компьютерные технологии. 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тельно-образовательном процессе активно используются материа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, развивающие и информационные презентации по различным образовательным областя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дис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сопровождение семинаров, собраний, педсоветов, конкурс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 Информационно-технологическое обеспечение детского сада постоянно обновляется в соответствии с действующим законодательством и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Результаты Программы развития в области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 реализация новых подходов к формированию современной развивающей предметно-пространственной среды, способствующих наиболее полному выявлению и развитию способностей и интересов детей дошкольного возраст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казали, что Образовательное учреждение частично оснащено предметами и материалами, необходимыми для всестороннего развития воспитанников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помещениях пространство организовано таким образом, чтобы было достаточно места для занятий разнообразной деятельностью. Помещения групп ДОУ частично оснащены детской 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 с педагогами и самостоятельной деятельности дошкольников. Развивающая предметно - пространственная среда частично соответствует требованиям СанПиН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Результаты Программы развития в обла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лучшение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 и модернизации материально-технической базы ДОУ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казали, чт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м саду создаются условия для полноценного развития детей. Работа всего персонала направлена на создание комфорта, уюта, положительного эмоционального климата воспитанников. В Образовательном учреждении имеется музыкальный зал,  6 групповых помещений, медицинский кабинет, методический кабинет, кабинет татарского языка, кабинет логопеда, пищеблок, прачечная. Все помещения детского сада частично оборудованы в соответствии с санитарно-эпидемиологическими правилами и нормами</w:t>
      </w:r>
      <w:r>
        <w:rPr>
          <w:rFonts w:eastAsia="Times New Roman" w:cs="Times New Roman" w:ascii="Times New Roman" w:hAnsi="Times New Roman"/>
          <w:sz w:val="24"/>
          <w:szCs w:val="24"/>
          <w:shd w:fill="F7F8EC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зультаты Программы развития в области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 повышения доли педагогических и руководящих работников Образовательного учреждения, прошедших профессиональную переподготовку и повышение квалификации по распространению современных моделей доступного и качественного дошкольного образования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казали, чт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нет текучести кадров, в течение многих лет работает стабильный коллектив, который постоянно повышает свое профессиональное ма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Результаты Программы развития в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организация комплексной модели взаимодействия специалистов и педагогов, выстроенной в соответствии с индивидуальным подходом к ребенку, для его успешной социализации, сохранения и укрепления его здоровья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каз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выстроена система физкультурно-оздоровительных мероприятий, которая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здорового образа жизни: утренняя гимнастика; физкультурные занятия; подвижные и спортивные игры; профилактическая гимнастика (дыхательная, зрительная, улучшение осанки, профилактика плоскостопия); соревнования, эстафеты, досуг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гиенические и водные процедуры: световоздушные ванны, обширное умывание, мытьё рук до локтя и ног; игры с водой в теплое время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ветривание помещений; прогулки на свежем воздухе; сон при открытых фрамугах в теплое время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 воспитанников организовано 5-ти разовое пит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музыкальное сопровождение режимных моментов, музыкальное оформление фона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минутки здоровья», включающие дыхательную, пальчиковую, артикуляционную гимнастику, упражнения и игры на координацию речи и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я по физической культуре для детей организуются 3 раза в неделю, в т.ч. на свежем воздух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здорового образа жизни (ЗОЖ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родителями: оказание консультативной помощи; информационные стенды, анкетирование, привлечение к массовым мероприят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ОУ осуществляют непосредственное наблюдение за индивидуальным развитием каждого ребенка, организуют все виды индивидуальной и коллективной деятельности, взаимодействуют с родителями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зультаты Программы развития в обла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обеспечения равных стартовых возможностей для получения начального 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ли, что содерж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удовлетворительную подготовку дошкольников к поступлению в школ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й уровень подготовки воспитанников к обучению в школе обеспечивается постоянной работой педагогического коллектива в поисках наиболее оптимальных условий для успешного воспитания и образования детей, использованием эффективных инновационных технологий и методик.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Результаты Программы развития в обла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зучения, обобщения и распространения опыта работы педагогов по воспитанию и обучению дошколь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ли, что обобщение и распространение опыта работы педагогами ДОУ проходит чере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ие в семинарах, конференциях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ступления и открытые показы на районных методических объединениях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ие в профессиональных конкурсах разного уров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Результаты Программы развития в области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создания системы взаимодействия с семьями воспитанников,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направленной на усиление родительской активности, повышение ответственности родителей за воспитание и образование детей. На сайте ДОУ разработан и систематически обновляется раздел для родителей, в котором представлены нормативные документы, методические рекомендации. Обязательным условием работы с родителями является проведение родительских собраний, консультаций, дни открытых дверей, открытые просмотры, совместные праздники и развлечения, оформление наглядной информации, привлечение родителей к оформлению творческих выставок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рамма развития на 2015-2019 года реализована также в части введения дополнительных платных образовате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лицензии на осуществление образовательной деятельности от 27.03.2015г. серия 16Л01 № 0001906, приложением к лицензии №1 №  в Образовательном учре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яются платные образовательные услуги по следующим программа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Веселая математик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нцевальный кружок «Задоринк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мелые ручк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кальный кружок «Домисольк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Говоруш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стопласти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студ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работы Образовательного учреждения на 2020 -2024 гг.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истемы социального партнер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нновационной деятельности ДО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го уровня педагогических работников ДОУ через получение высшего профессионального образования, прохождение аттестации на квалификационные категор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материально-технического обеспечения и развивающей предметно-пространственной среды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маркетингового анализа внешней среды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WO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анализ потенциала МАДОУ «Детский сад №260»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536"/>
        <w:gridCol w:w="2726"/>
        <w:gridCol w:w="263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льная стор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бая стор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спективы разви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можные риски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женный коллектив опытны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квалификаци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о план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олодых специалистов без опыта работы или с маленьким опыто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сихологического сопровождения педагогического процесс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ация системы наставничества. Повышение квалификации на курсах (краткосрочных, переподготовки). Участие в научных конференциях, семинарах, круглых столах на уровне района,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конкурсном движении района, город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е интеллектуальные и энергетические затраты. Невостребованность интеллектуального продукта педагогического коллектива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периодическими изданиями методического кабинет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цифровой образовательной среды. Отсутствие кабинета психолога и комнаты психологической разгрузк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снастить учреждение мультимедийным оборудованием. Оборудовать комнату психологической разгрузк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сть средств финансирования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-хозяйственная деятельность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ведения профессионального Стандарта Педагога, педагогического процесс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к финансовых средств на содержание здания и приобретение оборудован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 в получении дополнительного финансирования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арциальных и вариативных программ в зависимости от интеллектуальных возможностей детей и педагогов. Высокий уровень качества образовательных услуг. Использование технологий ТРИЗ, мнемотехники, элементов проблемного  и развивающего обучения, игровых технологий, информационно-коммуникационных технологий. Работа с гиперактивными детьми. Работа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южетных, творческих игр, стимулирующих поисково-экспериментальное поведение детей, воображе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ладание обучающих занятий в ущерб развивающим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модульного подхода к организации образовательного процесса на основе игровых технолог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педагогов мотивации к профессиональному совершенствованию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оздоровительной работы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ившаяся система оздоровительных мероприятий с детьми в ДОУ. Система профилактических мероприятий. Качество питания (5-ти разовое питание). Чередование активных видов деятельности. Индивидуальный подход к детям: формирование по группам здоровья. Наличие медицинского кабинета (медицинская сестра, педиатр)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истемы взаимодействия педагогических и медицинских работников. Не организованы спортивно-оздоровительные секции для педагогов ДОУ (ЛФК, фитнесс, аэробика). Отсутствие регулярного сбалансированного питания у детей дом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истемного подхода к вопросам оздоровления. Пропаганда здорового образа жизни среди родителей. Поиск и внедрение инновационных технологий и методик оздоровления и закалив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 родителей и педагогов потребности в здоровом образе жизни. Непонимание родителями важности соблюдения режима и организации рационального питания детей дома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овационная работа в ДОУ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педагогический процесс ДО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ов и секций на базе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ого подхода к организации воспитательно-образов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риобщение детей к истокам русской, татарской народных культу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 в системе социального партнерства родителей,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х конкурсов педагогов, родителей,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совместной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тработанный механизм поощрения инновацион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к творческой инициативы родителей,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ывание проблемы в нестандартных ситуациях на руководство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внедрение инновационных разработок,  программ в детском саду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хватка помещений для полноценного внедрения инновационных программ дополнительного образования (кружка, секции и т.п.)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валификации кадров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членами коллектива необходимости получения  высшего образования и постоянного повышения квалификаци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материальных стимулов для повышения квалификаци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критериев оценки роста интеллектуального уровн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образовательных запросов педагогического коллектива предоставляемому списку курсовой подготовки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участие в федеральных и региональных программах и мероприятиях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табильного подключение  ДОУ к сети Интернет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 вопроса о подключении ДОУ к стабильной сети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и технические трудности подключения Интернет в ДОУ. Недостаточная подготовка педагогов в вопросах информатизации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анкетирование родителей по выявлению потребностей в образовательных и оздоровительных услугах. Дни открытых дверей. Групповые досуговые мероприятия с участием родителей. Смотры-конкурсы совместных работ детей и родител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е количество совместных мероприятий для детей и родителей (спортивных, игровых)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системы работы с родителями. Организация тематических выставок литературных новинок. Спонсор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есение на ДОУ ответственности  за воспитание детей. Дефицит времени у родителей и педагогов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управлен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ившаяся система управления позволяет педагогам находиться в постоянном  творческом поиске. Энергичность  и харизматичность заведующег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работан механизм общественного управления ДОУ. Требует доработки механизм контрол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правляющей команды. Переход от административного контроля на коллективные формы и самоконтроль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компетентность участников взаимоконтроля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и качество рекламы собственной деятельност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ятельности ДОУ на разработанном с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и на сайте ДОУ. Проведение дней открытых двер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бая организация работы с местными СМИ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опыта работы в интернет-изданиях, печатных изданиях. Презентация деятельности ДОУ, творческие отчеты о работе на разных уровнях (районных, городских, всероссийских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оценка значимости деятельности дошкольных учреждений местными С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ция и сценарий развития МАДОУ «Детский сад №260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разработки программы развития ДОУ обусловлена изменениями в государственно-политическом устройстве и социально-экономической жизни стран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ой идеей Программы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создание единого образовательного пространства как среды развития и саморазвития личности ребёнк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цептуальной идее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является установка, что каждый ребенок – успешный дошкольник. Успешность выпускника ДОУ предполагает личностную готовность его к школе и выражается во «внутренней позиции школьника» (то есть готовности ребенка принять новую социальную позицию и роль ученика), включающей сформированность мотивации на успешность в учебе и дальнейшей жизни, начальных ключевых компетентностей и универсальных учебных действ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зработке стратегии развития  ДОУ была определе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принципы дошкольного образова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ддержка инициативы детей в различных видах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трудничество дошкольной образовательной организации с семь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учет этнокультурной ситуации развития дет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концепции рассматривается как поэтапный процесс реш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ритетны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воспитания и образования дошкольников путем реализации национального проекта «Образование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психолого-педагогической поддержки семьи и повышение компетентности родителей в вопросах последовательного воспитания, образования и развития детей от 0 до 8 ле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енного уровня квалификации работников образования путем последовательного введения профессиональных стандар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специальных условий для всестороннего развития личности по ключевым направлениям: интеллектуальному, физическому, социально-коммуникативному, нравственно-эстетическому, творческому — с учетом индивидуальных психофизических показателей дошкольнико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нение эффективных форм мотивации воспитанников и педагогических работников к здоровому образу жизн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спектра дополнительных образовательных услуг с учетом интересов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 развития дошкольного учреждения направлена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социального статуса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еализации Программы развития миссия МАДОУ «Детский сад №260» определена как открытое информационное образовательное пространство, в котором созданы условия для личностного роста всех субъектов образовательного процесса с целью дальнейшего развития и конкурентоспособности дошкольной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достижения названной цели реализации Программы необходимо выполнение ряда треб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сихолого-педагогическим условия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м условия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м услов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м условиям реализации Программ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развивающей предметно-пространственн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ные в процессе реализации программы условия будут способствовать достижению цели в совершенствовании системы управления ДОУ, обеспечивающей   доступность и качество образования в рамках осуществления концепции модернизации российского образования, реализации актуальных программ, проектов, составляющих законодательную базу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У разработана на среднесрочную перспективу в соответствии с целями реализации государственной образовательной политики Российской Федерации в области образования и определяет перспективы и пути дальнейшего развития учреждения. В основу концепции развития ДОУ положен современный программно-проектный метод, сочетающий в себе: проблемный анализ сильных и слабых сторон актуального состояния, управленческую целенаправленность деятельности администрации, творческие инициативы со стороны рядовых сотрудников, на основании которых разработаны прое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83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педагог - Здоров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Социальная актив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одно из основных условий, определяющих возможность полноценного физического и психического развития ребенка. Важно на этапе дошкольного детства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дес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Чистая стр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роль в эффективности качества образовательного процесса детского сада отводится материально - техническому обеспечению ДОУ и оснащённости образовательного учреждения, которые включают принципы: информативности, вариативности, полифункциональности, педагогической целесообразности и трансформируемости. Средой развития ребенка является комплекс материально-технических, санитарно- гигиенических, эстетических, психолого-педагогических условий, обеспечивающих организацию жизни детей и взрослых в ДОУ. Названные условия призваны удовлетворять жизненно важные потребности человека, обеспечивать его безопасность, охрану жизни 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 Развития учреждения: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истемы управления ДОУ, обеспечивающей   доступность и качество образования в рамках осуществления концепции модернизации российского образования, реализации актуальных программ, проектов, составляющих законодательную базу дошкольного образования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беспечение эффективной работы ДОУ в современных условиях при решении задач, определенных в Национальном проекте «Образование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оздание условий для повышения мотивации профессиональной деятельности педагогов ДОУ, формирование компетенций в соответствии с требованиями Профессионального стандар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, вовлечение родителей (законных представителей) в образовательный процесс детского сад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вершенствовать систему качества услуг на основе эффективного функционирования внутренней системы оценки качества образова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ланируемых результатов реализации Программы развития, их количественные и качественные показатели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5"/>
      </w:tblGrid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сновные ожидаемые результа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ндикаторы для оценки достижения ожидаемых результатов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хранение и укрепление положительной динамики состояния здоровья воспитанников, создание здоровьесберегающей среды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снижение уровня заболеваем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вышение посещаемости в ДО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вышение активности родителей по вовлечению их в здоровьесберегающую деятельность. 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вышение качества дошкольного образ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ие качественных организационно-педагогических условий для реализации ФГОС ДО, для проведения образовательного процесса (психолого- педагогических, кадровых, требований к развивающей предметно- пространственной среде).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зрастные достижения ребенк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зитивная динамика развития личностных качеств, целевых ориентиров, стабильность показателей физического развития, установленная в ходе педагогического мониторинга.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вышение профессиональной компетентности педагогических рабо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величение числа педагогов, аттестованных на категор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величение числа педагогов, активно включающихся в проектную деятель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величение количества педагогов, принимающих участие в методических мероприятиях разного уровня (семинарах, конференциях, мастер- классах, открытой деятельности с детьми и др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своение педагогами современных технологий, ИКТ, системно- деятельностного подх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величение числа педагогов, принимающих участие в профессиональных конкурсах. 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сокая активность педагогов в использовании проектной деятельности с детьм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величение доли педагогов, активно использующих проектные технологии и технологии деятельностного типа в работе с деть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ежегодное проведение конкурсов в ДОУ, направленных на выявление и поддержку одаренных и перспективных де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бобщение актуального педагогического опыта. 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рансляция результатов инновационной деятельности педагогического коллектива ДОУ в муниципальной и региональной системах образ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роведение на базе детского сада методических мероприятий для педагогов других образовательных уч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беспечение участия ДОУ в проектах различного уровня. 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вышение компетентности родителей (законных представителей) в установлении партнерских отношений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величение активности родителей, участвующих в жизнедеятельности детского сада. 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величение объема платных образовательных услуг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увеличение доли охвата воспитанников ДОУ, посещающих дополнительные платные образовательные услуги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(«дорожная карта») мероприятий, обеспечивающих развитие учрежден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 рабо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подтверждающий выполнение меропри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содержательное обеспечение деятельности образовательной организаци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Составление (корректировка) плана графика курсовой подготовки педагогов на 2020-2024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ы локальные акты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 проект обновления материально-технической базы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а творческая группа по реализации мероприятий Программы Развития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заведующего о создании творческой группы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творческой группы по реализации программы развития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ценка эффективности и совершенствование инновационной модели образовательного пространства, обеспечивающей новое качество обра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слеживание эффективности внедрения в практику работы современных педагогических технологий (система контроля:</w:t>
            </w:r>
          </w:p>
          <w:p>
            <w:pPr>
              <w:pStyle w:val="Normal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;</w:t>
            </w:r>
          </w:p>
          <w:p>
            <w:pPr>
              <w:pStyle w:val="Normal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; </w:t>
            </w:r>
          </w:p>
          <w:p>
            <w:pPr>
              <w:pStyle w:val="Normal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 мониторинг эффективности внедрения индивидуальных и дифференцированных маршрутов и программ;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анализ реализации проекта обновления учебно-материальной базы образовательной деятельност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необходимо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и по инновационной деятельности ДО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о деятельности рабочих и творческих груп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еализация инновационного проекта «Экологический десант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Раскрытие и поддержка творческого потенциала и стимулирование творческой инициативы педагогов и родителей детского дошкольного учреждения.</w:t>
            </w:r>
          </w:p>
          <w:p>
            <w:pPr>
              <w:pStyle w:val="Normal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Развитие инновационной деятельности, продвижение новых идей и форм работы по организации эколого-просветительской деятельности и  формированию экологической культур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необходимо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и по инновационной деятельности ДО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о деятельности рабочих и творческих груп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здание педагогического сообщества по популяризации здорового образа жизни на базе образовательных организаций, а также создание условий для развития наставничества, поддержки общественных инициатив и проектов, в том числе в сфере добровольчества (волонтерства) в рамках реализации проекта «Здоровый педагог – здоровые дет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овышение педагогической компетенции всех участников инновационного проекта.</w:t>
            </w:r>
          </w:p>
          <w:p>
            <w:pPr>
              <w:pStyle w:val="Normal"/>
              <w:suppressAutoHyphens w:val="true"/>
              <w:spacing w:lineRule="atLeas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Открытость воспитательного и образовательного процесса для всех участников проекта.</w:t>
            </w:r>
          </w:p>
          <w:p>
            <w:pPr>
              <w:pStyle w:val="Normal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Кооперация деятельности детского сада и других образовательных организаций района, город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необходимо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и по инновационной деятельности ДО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о деятельности рабочих и творческих груп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иджа и инвестиционно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кательности ДОУ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ъективности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достижени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ов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всесторонней и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верной информации о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 образовательных услу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истемного анализа укрепления имиджа и инвестиционной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кательности Проведение системного и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ого анализа качества предоставляем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ивная оценка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й воспитанников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езультативност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а, эффективности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 и технологий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развития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х услуг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бильного развит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й среды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управленческих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й, способствующи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ю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х услуг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социальных партнеров к оценке качества образовательных услуг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нформационной базы внутренней системы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и качества Корректировка деятельности ДО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истемы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а и оценки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образовательной услуги;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поиска одаренных и талантливых детей;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нутренней и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ей среды ДОУ;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корректировка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й деятельности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о результатах рабо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</w:t>
            </w:r>
          </w:p>
        </w:tc>
      </w:tr>
      <w:tr>
        <w:trPr>
          <w:trHeight w:val="23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нормативно-правовой базы Программы Развит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ы управления для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го функционир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-общественного управления в ДОУ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постепенность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зрачность и понятность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дур оценки персонала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ое и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сопровождени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;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штатного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я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акты, приказ заведующе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нансово-экономического обеспечения деятельности образовательной организаци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финансовых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технических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ых и информационных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ов для эффективной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образовательного проце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необходимого нормативно-правового обеспечения процесса взаимодействия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о нормативно-правовое обеспеч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ак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истемы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го партнерства с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ом возможностей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 и запросов социу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труктуры социального партнерства; Расширение связей с учреждениями культуры и спорта, здравоохранения, общественными организациями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ы проектов для реализации взаимодействия с социальными партнера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финансово-хозяйственной 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и методическое обеспечение деятельности образовательной организаци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мониторинг актуального состояния кадровой обстановки в ДОУ (программа мониторинга, статистические данные)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 мониторинг  состояния кадров в ДО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о кадровом состоянии в ДО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ышение профессионального уровня педагогических кадров в вопросах использования в практике работы современных технологий дошкольного обра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урсовая подготовка;</w:t>
            </w:r>
          </w:p>
          <w:p>
            <w:pPr>
              <w:pStyle w:val="Normal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участие в работе РМО;</w:t>
            </w:r>
          </w:p>
          <w:p>
            <w:pPr>
              <w:pStyle w:val="Normal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транслирование опыта работы через участие в конкурсах, публикацию на сайте ДОУ, проектную деятельность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Ведение портфолио педагога-как инструмента отслеживания уровня повышения профессионального мастерства и творческого рост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езультативност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накопленного педагогического опыта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направлений повышения качества образовательного процесса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заведующего о посещении методических объединений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бразовательной организаци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ышение эффективности обучения, формирование целостности восприятия изучаемого материала за счет применения ИКТ в образовательной 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риобретение программного обеспечения, компьютерной техники;</w:t>
            </w:r>
          </w:p>
          <w:p>
            <w:pPr>
              <w:pStyle w:val="Normal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Активное применение ИКТ в образовательной деятельности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ДОУ цифровой образовательной сред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о результатах деятельности ДО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 мере финансирования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го обеспечения деятельности образовательной организаци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новление предметно- развивающей среды, способствующей реализации нового содержания дошкольного образования достижению новых образовательных результатов ДО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ополнение программно-методического, дидактического и диагностического сопровождения образовательной программ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методического и игрового оборудования ДО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 мере финансирова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0-202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овременных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й реализации ОО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щих требованиям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упная среда»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образовательного процесса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ДОУ в проектах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 в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акты, реализация паспор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ост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привлече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анальных источников финансир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кальные акты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доступ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е развитием МАДОУ «Детский сад №260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правление реализацией Программы осуществляется заведующим.</w:t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й Программы предполагается через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локальных нормативных актов, подготовку приказов, проведение педсоветов, совещани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ю деятельности исполнителей в ходе работы ДОУ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реализацию ежегодных планов работы ДОУ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а выполнением программных мероприятий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цедур самообследования и внутренней оценки качества образова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промежуточных итогов реализации программы на педагогическом совете ДО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, а также организует информационное сопровождение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управления реализацией программы создаются творческие группы педагогов по разработке и реализации программы развития.</w:t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и способы распространения положительного опыта управления развитием ДОУ: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ой системы самооценки качества образования;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собственных ресурсов;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открытость образовательного учреждения.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оцен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периодичность контрол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ДОУ законодательства РФ в области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рограммы, администрац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, итоговы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, локальных актов, наблюдение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 условия эффективной рабо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 самооцен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- раз в полугод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реды, наблюдение, опросы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уктуры содержания образовательного проце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 самооцен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- раз в полугодие; итоговый – раз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, наблюдение беседы, социологические опросы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и методов развивающего обуч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самооцен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- раз в полугодие; итоговый – раз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беседы, социологические опросы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андартов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рограммы, администрац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- раз в полугодие; итоговый – раз в год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, наблюден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мастерства воспитателя как результат повышения квалификации, само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- раз в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, наблюдение беседы, социологические опрос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й план реализации Программы Развития МАДОУ «Детский сад №260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63"/>
        <w:gridCol w:w="2663"/>
        <w:gridCol w:w="26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профессиональная переподготовка педагогических работни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ых ресурс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овременного оборудования, учебно-методических материалов для развития предметно-пространственной сре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профессиональная переподготовка педагогических работни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ых ресурс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оборуд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овременного оборудования, учебно-методических материалов для развития предметно-пространственной сре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нвен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профессиональная переподготовка педагогических работни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ых ресурс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овременного оборудования, учебно-методических материалов для развития предметно-пространственной сре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профессиональная переподготовка педагогических работни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ых ресурс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ш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ут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овременного оборудования, учебно-методических материалов для развития предметно-пространственной сре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оруд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профессиональная переподготовка педагогических работни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ых ресурс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оборуд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овременного оборудования, учебно-методических материалов для развития предметно-пространственной сре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оруд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доровый педагог – здоровые д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984"/>
        <w:gridCol w:w="1985"/>
        <w:gridCol w:w="1843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ект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едагогического сообщества полезного действия по популяризации здорового образа жизни на базе образовательных организац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годам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омпетентности педагогов в вопросах физического воспитания детей, создании условий для сохранения и укрепления здоровья дошкольников, внедрение в практику работы новых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анализировать знания и умения педагогов в вопросах  по укреплению собственного здоровья, применению здоровьесберегающих технологий в работе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высить профессиональную компетентность педагогов по организации физкультурно-оздоровительной работы с использованием различных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вершенствовать систему работы педагогов по физическому воспитанию, созданию условий для сохранения и укрепления здоровь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Содействовать улучшению физического и эмоционального состояния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тимулировать инициативу и творческий подход в физкультурно-оздоровительной работе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этап – подготовительный</w:t>
              <w:br/>
              <w:t>  Разработка проекта.</w:t>
              <w:br/>
              <w:t>Проанализировать работу дошкольных образовательных учреждений по проблеме укрепления и оздоровления воспитанников, приобщению их к здоровому образу жизни.</w:t>
              <w:br/>
              <w:t>Подобрать методическую литературу.</w:t>
              <w:br/>
              <w:t xml:space="preserve">Составить плана работы с педагогами  ДОУ по формированию здорового </w:t>
              <w:br/>
              <w:t>образа жизни, развитие наставничества, волонтерства.</w:t>
              <w:br/>
              <w:t>- Разработать положения о конкурсах среди педагог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 этап – реализационный</w:t>
              <w:br/>
              <w:t xml:space="preserve"> - Внедрение плана работы с педагогами  ДОУ </w:t>
              <w:br/>
              <w:t> - Обновление и обогащение предметно-развивающей среды ДОУ</w:t>
              <w:br/>
              <w:t>- Представление педагогического опыта на муниципальном, районном и городском уровн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 этап – итоговый</w:t>
              <w:br/>
              <w:t> - Анализ результатов реализации проекта в ДОУ, корректировка содержания, подведение итогов;</w:t>
              <w:br/>
              <w:t> - Обобщение опыта работы педагогов;</w:t>
              <w:br/>
              <w:t>- Обеспечение пропаганды педагогических знаний и результатов работы перед коллегами и родителями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эффективности системы оценки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Максимальное вовлечение педагогов в процесс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Повышение педагогической компетенции всех участников инновацио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Открытость воспитательного и образовательного процесса для всех участников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Кооперация деятельности детского сада и других образовательных организаций района,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формируется адекватное отношение к собственному здоровью как к одной из высших жизненных ц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: по мере финанс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ЕК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ческий десант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60"/>
        <w:gridCol w:w="4961"/>
      </w:tblGrid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 в рамках которой заявлен проек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и поддержка творческого потенциала и стимулирование творческой инициативы педагогов и родителей МАДОУ «Детский сад №260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одам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омпетентности родителей по проблеме формирования у воспитанников экологической культуры, культуры здорового и безопасного образа жизни детей дошкольного возра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новационной деятельности, продвижение новых идей и форм работы по организации эколого-просветительской деятельности и  формированию экологической культур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озданию волонтерского движения по эколог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с общественными экологическими организациями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для участия в конкурсном и волонтерском движени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благотворительных экологических 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эффективности системы оценки проекта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омпетентности родителей по проблеме формирования у воспитанников экологической культуры, культуры здорового и безопасного образа жизни детей дошкольного возраста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ая деятельность, продвижение новых идей и форм работы по организации эколого-просветительской деятельности и  формированию экологической культуры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циально активной, творческой, интеллектуально развитой, гармоничной личности с высоким уровнем экологической культуры, воспринимающей экологически ответственное поведение как нравственную норму жизне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: по мере финансирования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51:00Z</dcterms:created>
  <dc:creator>User</dc:creator>
  <dc:description/>
  <cp:keywords/>
  <dc:language>en-US</dc:language>
  <cp:lastModifiedBy>User</cp:lastModifiedBy>
  <cp:lastPrinted>2020-01-09T10:23:00Z</cp:lastPrinted>
  <dcterms:modified xsi:type="dcterms:W3CDTF">2020-01-15T09:13:00Z</dcterms:modified>
  <cp:revision>28</cp:revision>
  <dc:subject/>
  <dc:title/>
</cp:coreProperties>
</file>